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三门峡市文化旅游交通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40"/>
          <w:szCs w:val="40"/>
        </w:rPr>
        <w:t>市场化选聘副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40"/>
          <w:szCs w:val="40"/>
          <w:lang w:val="en-US" w:eastAsia="zh-CN"/>
        </w:rPr>
        <w:t>经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40"/>
          <w:szCs w:val="40"/>
        </w:rPr>
        <w:t>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638"/>
        <w:gridCol w:w="577"/>
        <w:gridCol w:w="653"/>
        <w:gridCol w:w="499"/>
        <w:gridCol w:w="1052"/>
        <w:gridCol w:w="286"/>
        <w:gridCol w:w="105"/>
        <w:gridCol w:w="317"/>
        <w:gridCol w:w="123"/>
        <w:gridCol w:w="606"/>
        <w:gridCol w:w="132"/>
        <w:gridCol w:w="772"/>
        <w:gridCol w:w="236"/>
        <w:gridCol w:w="458"/>
        <w:gridCol w:w="551"/>
        <w:gridCol w:w="330"/>
        <w:gridCol w:w="1548"/>
      </w:tblGrid>
      <w:tr>
        <w:trPr>
          <w:trHeight w:val="751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寸红底免冠照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2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入党时间）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任职务及任职时间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的主要工作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教育经历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教育经历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毕业院校、系及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非全日制教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毕业院校、系及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经历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、职务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三个月以上）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年度考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受奖情况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，从业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23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地位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（人事部门）电话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来主要工作业绩（成果）</w:t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管或分管过的重要工作，取得过突出业绩</w:t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一：（按照时间顺序由近及远填写</w:t>
            </w:r>
            <w:r>
              <w:rPr/>
              <w:t>）</w:t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二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持参与专项工作情况</w:t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一：（按照时间顺序由近及远填写）</w:t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二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参与过重大或重要决策</w:t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一：（按照时间顺序由近及远填写）</w:t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二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绩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216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所填写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有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复审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三门峡市文化旅游交通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市场化选聘副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经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的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报名表须按填写说明逐项认真填写，不能遗漏，所填内容要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个人基本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“籍贯”和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户籍地</w:t>
      </w:r>
      <w:r>
        <w:rPr>
          <w:rFonts w:ascii="仿宋_GB2312" w:hAnsi="仿宋_GB2312" w:cs="仿宋_GB2312" w:eastAsia="仿宋_GB2312"/>
          <w:bCs/>
          <w:sz w:val="32"/>
          <w:szCs w:val="32"/>
        </w:rPr>
        <w:t>”按现在的行政区划填写，要填写省、市或县的名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“出生年月”、“入党时间”、“参加工作时间”要如实填写，不能随意更改。填写时，年份一律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数字表示，月份一律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数字表示，如“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990.07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“健康状况”根据本人的具体情况填写“健康”、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“专业技术职务”栏中，填写主管部门评定的专业技术职务，没有则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“无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“熟悉专业有何专长”栏中填写个人所熟悉的工作业务及专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经历</w:t>
      </w:r>
      <w:r>
        <w:rPr>
          <w:rFonts w:ascii="仿宋_GB2312" w:hAnsi="仿宋_GB2312" w:cs="仿宋_GB2312" w:eastAsia="仿宋_GB2312"/>
          <w:bCs/>
          <w:sz w:val="32"/>
          <w:szCs w:val="32"/>
        </w:rPr>
        <w:t>：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科</w:t>
      </w:r>
      <w:r>
        <w:rPr>
          <w:rFonts w:ascii="仿宋_GB2312" w:hAnsi="仿宋_GB2312" w:cs="仿宋_GB2312" w:eastAsia="仿宋_GB2312"/>
          <w:bCs/>
          <w:sz w:val="32"/>
          <w:szCs w:val="32"/>
        </w:rPr>
        <w:t>经历填起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注明起止</w:t>
      </w:r>
      <w:r>
        <w:rPr>
          <w:rFonts w:ascii="仿宋_GB2312" w:hAnsi="仿宋_GB2312" w:cs="仿宋_GB2312" w:eastAsia="仿宋_GB2312"/>
          <w:bCs/>
          <w:sz w:val="32"/>
          <w:szCs w:val="32"/>
        </w:rPr>
        <w:t>时间，毕业院校、系及专业，学历学位等，应当提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填写学历的所有学历学位</w:t>
      </w:r>
      <w:r>
        <w:rPr>
          <w:rFonts w:ascii="仿宋_GB2312" w:hAnsi="仿宋_GB2312" w:cs="仿宋_GB2312" w:eastAsia="仿宋_GB2312"/>
          <w:bCs/>
          <w:sz w:val="32"/>
          <w:szCs w:val="32"/>
        </w:rPr>
        <w:t>证书以及其他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“全日制教育”学历栏填写参加工作前通过全日制教育获得的学历；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非全日制教育</w:t>
      </w:r>
      <w:r>
        <w:rPr>
          <w:rFonts w:ascii="仿宋_GB2312" w:hAnsi="仿宋_GB2312" w:cs="仿宋_GB2312" w:eastAsia="仿宋_GB2312"/>
          <w:bCs/>
          <w:sz w:val="32"/>
          <w:szCs w:val="32"/>
        </w:rPr>
        <w:t>”学历栏填写以其他学习方式获得的学历。“毕业院校系及专业”栏填写与学历相对应的毕业院校、系及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学历需填写规范的名称，如“大学”、“研究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获得学历同时也获得学位的，应同时填写，并写明何学科学位，如，通过全日制教育获得大学本科学历、理学学士学位，在“全日制教育”学历栏中填写“大学”，学位栏中填写“理学学士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获得学历但没有学位的或以同等学力攻读并获得学位的，按获得的学历或学位如实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参加工作以来的经历</w:t>
      </w:r>
      <w:r>
        <w:rPr>
          <w:rFonts w:ascii="仿宋_GB2312" w:hAnsi="仿宋_GB2312" w:cs="仿宋_GB2312" w:eastAsia="仿宋_GB2312"/>
          <w:bCs/>
          <w:sz w:val="32"/>
          <w:szCs w:val="32"/>
        </w:rPr>
        <w:t>：包括职务任免、职级晋升等情况，注明起止时间、工作单位及职务变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管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，时间前后要衔接。例如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0.02-2014.04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4.04-2018.02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培训经历：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包括培训时间和培训内容等信息，所参加的培训时长应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个月以上，并有相应的材料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考核、奖惩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受奖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近三年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考核结果”栏中填写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-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的年度考核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“奖惩情况”栏，填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任职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授予的荣誉称号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受奖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栏，填写所获国家级、省部级、市级、或行业的奖项或奖励，</w:t>
      </w:r>
      <w:r>
        <w:rPr>
          <w:rFonts w:ascii="仿宋_GB2312" w:hAnsi="仿宋_GB2312" w:cs="仿宋_GB2312" w:eastAsia="仿宋_GB2312"/>
          <w:bCs/>
          <w:sz w:val="32"/>
          <w:szCs w:val="32"/>
        </w:rPr>
        <w:t>并注明奖励时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没有受过奖励的，要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主要家庭成员及社会关系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：填写配偶、子女、父母、配偶父母、兄弟姐妹等家庭成员及其他主要社会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所在单位（企业）基本信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类型</w:t>
      </w:r>
      <w:r>
        <w:rPr>
          <w:rFonts w:ascii="仿宋_GB2312" w:hAnsi="仿宋_GB2312" w:cs="仿宋_GB2312" w:eastAsia="仿宋_GB2312"/>
          <w:bCs/>
          <w:sz w:val="32"/>
          <w:szCs w:val="32"/>
        </w:rPr>
        <w:t>”栏中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以下类型填写：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部门；院校；科研所；国有企业；集体企业；股份合作企业；联营企业；有限责任公司；股份有限公司；私营企业；港、澳、台商投资企业；外商投资企业；其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企业规模</w:t>
      </w:r>
      <w:r>
        <w:rPr>
          <w:rFonts w:ascii="仿宋_GB2312" w:hAnsi="仿宋_GB2312" w:cs="仿宋_GB2312" w:eastAsia="仿宋_GB2312"/>
          <w:bCs/>
          <w:sz w:val="32"/>
          <w:szCs w:val="32"/>
        </w:rPr>
        <w:t>”栏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按企业实际情况如实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行业地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栏，填写单位（企业）在行业中的综合排序、核心业务在市场的占有率，盈利能力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工作业绩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：填写参加工作以来主管或分管的工作中具有代表性的工作业绩，包括主管或分管过的重要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取得过突出业绩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主持参与专项工作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是否参与过重大或重要决策；填写时以条目式简要介绍工作情况，应包括具体工作时间、工作内容、发挥作用情况、工作效果等要素；总字数控制在</w:t>
      </w:r>
      <w:r>
        <w:rPr>
          <w:rFonts w:eastAsia="仿宋_GB2312" w:cs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以内，条目数可根据需要增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eastAsia="新宋体-18030;微软雅黑" w:cs="新宋体-18030;微软雅黑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37:01Z</dcterms:created>
  <dc:creator>Administrator</dc:creator>
  <dc:description/>
  <dc:language>en-US</dc:language>
  <cp:lastModifiedBy>Administrator</cp:lastModifiedBy>
  <dcterms:modified xsi:type="dcterms:W3CDTF">2022-02-09T08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0BB3E6C341439F94D67BA642F5EA</vt:lpwstr>
  </property>
  <property fmtid="{D5CDD505-2E9C-101B-9397-08002B2CF9AE}" pid="3" name="KSOProductBuildVer">
    <vt:lpwstr>2052-11.1.0.11294</vt:lpwstr>
  </property>
</Properties>
</file>